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ное общеобразовательное учреждение «Перфект-гимназия» ( ЧОУ «Перфект-гимназия»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дл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пределение творческого потенциал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обучающиеся, выберите в каждом утверждении тот ответ, с которым вы согласны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считаю, ч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ужающий меня мир может быть улучше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ужающий меня мир может быть улучшен, но не во вс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ружающий меня мир и так достаточно хор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могу участвовать в изменениях окружающего меня ми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ольшинстве случа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екоторых случа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редк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думаю, ч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и идеи могли бы улучшить окружающий ми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которые из моих идей в некоторой степени могли бы улучшить окружающий ми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не могу улучшить окружающий 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считаю, что 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г бы заняться делом, которого не зна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умал, прежде чем заняться делом, которого не зна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смог бы заняться делом, которого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решаю прекратить какое-либо дело, ког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ось все додел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еще не все додела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я более или менее дово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взрослые мне говорят, что я не прав, я чаще вс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ываюсь от какой-либо иде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мневаюсь, стоит ли менять свое м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аиваю свое м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у меня что-то не получается, 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аюсь продолжать дело, несмотря на труд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умываюсь, стоит ли мне продолжать де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анчиваю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 за каждый ответ "а" начисляется 2 балла, "б" – 1 балл, "в" – 0 баллов. По количеству набранных баллов педагог может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7 баллов – ребенок обладает творческими способностями на высок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–4 балла – у ребенка проявляются творческие способностями, но он часто сомневается в правильности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3 баллов – творческий потенциал невелик, возможно, ребенок недооценивает свои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7:00Z</dcterms:created>
  <dc:creator>agerasimova</dc:creator>
  <dc:description/>
  <dc:language>en-US</dc:language>
  <cp:lastModifiedBy>Ольга Дмитриевна</cp:lastModifiedBy>
  <dcterms:modified xsi:type="dcterms:W3CDTF">2020-11-02T01:57:00Z</dcterms:modified>
  <cp:revision>2</cp:revision>
  <dc:subject/>
  <dc:title/>
</cp:coreProperties>
</file>